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scendants of Carl Friedrich Wilhelm O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 Carl Friedrich Wilhelm OTTO (b.7 Sep 1828-of Herzfelde,Brandenburg,Prussia;d.18 Sep 1900-Herman Twp, Shawano, WI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sp: Dorothea APPEL (b.15 Jun 1825-Herzfelde,Brandenburg,Prussia;m.22 Sep 1851;d.8 Aug 1912-Herman Twp,Shawano,WI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Carl Friedrich Wilhelm OTTO (b.24 Jan 1851-Herzfelde,Brandenburg,Prussia;d.1925-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Philomene LE BRUN (b.27 Mar 1850-,Belgium or France;m.1873;d.12 Jun 1912-of Wittenberg Twp,Shawano,WI)</w:t>
      </w:r>
    </w:p>
    <w:p>
      <w:pPr>
        <w:pStyle w:val="Normal"/>
        <w:rPr/>
      </w:pPr>
      <w:r>
        <w:rPr>
          <w:sz w:val="16"/>
          <w:szCs w:val="16"/>
        </w:rPr>
        <w:tab/>
        <w:t>3. Charles E. OTTO (b.3 Aug 1874-of Herman Twp,Shawano,Wisconsin;d.Abt 1925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 sp: Anna K NUSSBAUM (b.8 Aug 1877-Ellington,Outagamie,WI;m.11 May 1897;d.1953-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Emery A. OTTO (b.20 Jan 1898-,Wisconsin;d.16 Aug 1898-,Shawano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Wilmay J. OTTO (b.May 1900-Herman Twp,Shawano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Earl A. OTTO (b.26 May 1902-,Shawano,Wisconsin;d.Jun 1980-of Crandon,Forest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Edwin A. OTTO (b.26 May 1902-,Shawano,Wisconsin;d.Jan 1988-Appleton,Outagamie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Elizabeth Jane OTTO (b.Abt Jun 1919-,Wisconsin;d.1921-,Wisconsin)</w:t>
      </w:r>
    </w:p>
    <w:p>
      <w:pPr>
        <w:pStyle w:val="Normal"/>
        <w:rPr/>
      </w:pPr>
      <w:r>
        <w:rPr>
          <w:sz w:val="16"/>
          <w:szCs w:val="16"/>
        </w:rPr>
        <w:tab/>
        <w:t>3. Ettie OTTO (b.Abt 1877-Herman Twp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sp: Charles GUTSCHOW (m.16 Sep 1893)</w:t>
      </w:r>
    </w:p>
    <w:p>
      <w:pPr>
        <w:pStyle w:val="Normal"/>
        <w:rPr/>
      </w:pPr>
      <w:r>
        <w:rPr>
          <w:sz w:val="16"/>
          <w:szCs w:val="16"/>
        </w:rPr>
        <w:tab/>
        <w:t>3. Clara OTTO (b.Dec 1878-Herman Twp,Shawano,Wisconsin;d.1923-,California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sp: Albert Fredrick NIENKE (b.7 May 1874-Heinricksfelde,Pruessen;m.24 Nov 1897;d.1 Apr 1957-,Butte,Califor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Maria OTTO (b.Apr 1880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illiam Charles OTTO (b.16 Aug 1881-Herman Twp,Shawano,Wisconsin;d.195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sp: Caroline NEWMEYER (b.1882-. . Wisconsin;m.9 Apr 1907;d.5 Feb 1964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Henry OTTO (b.Dec 1883-Herman Twp,Shawano,Wisconsin;d.May 1970-Oconto,Ocont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dward OTTO (b.Aug 1885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Albert OTTO (b.Jan 1888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mil OTTO (b.18 Nov 1889-Herman Twp,Shawano,Wisconsin;d.Dec 1970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Louis Henry OTTO (b.4 Aug 1891-Herman Twp,Shawano,Wisconsin;d.2 Dec 1986-Fresno,Fresno,Califor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Ida Venea GRALL (b.3 Nov 1893-,Langlade,Wisconsin;m.1917;d.24 Jan 1987-Fresno,Fresno,California)</w:t>
      </w:r>
    </w:p>
    <w:p>
      <w:pPr>
        <w:pStyle w:val="Normal"/>
        <w:rPr/>
      </w:pPr>
      <w:r>
        <w:rPr>
          <w:sz w:val="16"/>
          <w:szCs w:val="16"/>
        </w:rPr>
        <w:tab/>
        <w:t>3. Alice OTTO (b.24 Jun 1893-Herman Twp,Shawano,Wisconsin;d.19 Jul 1942-Los Angeles,Los Angeles,C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Pieter KROES (b.28 Aug 1888-Holland;m.1917;d.17 Aug 1983-Fallbrook,San Diego,California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Wilhelmine Caroline OTTO (b.4 Mar 1852-Herzfelde,Brandenburg,Prussia;d.25 Jun 1922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Wilhelm Friedrich KRAEMER (b.1849-,Pommern,Prussia;m.24 May 1874;d.19 Mar 1939)</w:t>
      </w:r>
    </w:p>
    <w:p>
      <w:pPr>
        <w:pStyle w:val="Normal"/>
        <w:rPr/>
      </w:pPr>
      <w:r>
        <w:rPr>
          <w:sz w:val="16"/>
          <w:szCs w:val="16"/>
        </w:rPr>
        <w:tab/>
        <w:t>3. Helena KRAMER (b.29 May 1875-Herman Twp,Shawano,Wisconsin;d.Sep 1968-Bonduel,Shawano,Wisconsin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sp: August DEY (b.Jan 1868-Danzig,Prussia;m.4 Oct 1897;d.1942)</w:t>
      </w:r>
    </w:p>
    <w:p>
      <w:pPr>
        <w:pStyle w:val="Normal"/>
        <w:rPr/>
      </w:pPr>
      <w:r>
        <w:rPr>
          <w:sz w:val="16"/>
          <w:szCs w:val="16"/>
        </w:rPr>
        <w:tab/>
        <w:t>3. Ida W. KRAMER (b.7 Jan 1878-Herman Twp,Shawano,Wisconsin;d.25 Jun 1961-Oshkosh,Winnebago,WI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Frank MCDONNELL (b.1873-,Wisconsin;m.18 Mar 1903;d.1957-Oshkosh,Winnebago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Isabelle MCDONNELL (b.1907-,Wisconsin;d.1925-Oshkosh,Winnebago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>4. Alice MCDONNELL (b.9 Jun 1909-,Wisconsin;d.24 Feb 2001)</w:t>
      </w:r>
    </w:p>
    <w:p>
      <w:pPr>
        <w:pStyle w:val="Normal"/>
        <w:rPr/>
      </w:pPr>
      <w:r>
        <w:rPr>
          <w:sz w:val="16"/>
          <w:szCs w:val="16"/>
        </w:rPr>
        <w:tab/>
        <w:tab/>
        <w:t>4. Charles MCDONNELL (b.1913-,Wisconsin;d.1995)</w:t>
      </w:r>
    </w:p>
    <w:p>
      <w:pPr>
        <w:pStyle w:val="Normal"/>
        <w:rPr/>
      </w:pPr>
      <w:r>
        <w:rPr>
          <w:sz w:val="16"/>
          <w:szCs w:val="16"/>
        </w:rPr>
        <w:tab/>
        <w:tab/>
        <w:t>4. Clifford MCDONNELL (b.1919-,Wisconsin;d.192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ilhelmina KRAMER (b.Apr 1880-Herman Twp,Shawano,Wisconsin;d.196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Herman Gustav Julius SUEHRING (b.11 Jul 1869-Pella,Shawano,Wisconsin;m.10 May 1897;d.6 Apr 1930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Wilhelm Friedrich OTTO (b.11 Mar 1857-Theresa,Dodge,Wisconsin;d.19 Jul 1945-Herman Twp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Wilhelmina Auguste Maria DASE (b.24 Jan 1863-Wulfersdorf,Prussia;m.14 Nov 1882;d.24 May 1954-Herman Twp)</w:t>
      </w:r>
    </w:p>
    <w:p>
      <w:pPr>
        <w:pStyle w:val="Normal"/>
        <w:rPr/>
      </w:pPr>
      <w:r>
        <w:rPr>
          <w:sz w:val="16"/>
          <w:szCs w:val="16"/>
        </w:rPr>
        <w:tab/>
        <w:t>3. Ida M. W. OTTO (b.24 Sep 1883-Herman Twp,Shawano,Wisconsin;d.3 Jun 1884-Herman Twp,Shawano,WI)</w:t>
      </w:r>
    </w:p>
    <w:p>
      <w:pPr>
        <w:pStyle w:val="Normal"/>
        <w:rPr/>
      </w:pPr>
      <w:r>
        <w:rPr>
          <w:sz w:val="16"/>
          <w:szCs w:val="16"/>
        </w:rPr>
        <w:tab/>
        <w:t>3. Wilhelm Friedrich Albert OTTO (b.23 Dec 1884-Herman Twp,Shawano,WI;d.10 Aug 1954-Herman Twp,Shawano,WI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sp: Bertha Marie SCHUMACHER (b.15 Mar 1888-Herman Twp,Shawano,WI;m.26 Aug 1908;d.10 Apr 1954-)</w:t>
      </w:r>
    </w:p>
    <w:p>
      <w:pPr>
        <w:pStyle w:val="Normal"/>
        <w:rPr/>
      </w:pPr>
      <w:r>
        <w:rPr>
          <w:sz w:val="16"/>
          <w:szCs w:val="16"/>
        </w:rPr>
        <w:tab/>
        <w:tab/>
        <w:t>4. Mabel Maria Laura OTTO (b.8 Oct 1909-Herman Twp,Shawano,W;d.8 Jun 1996-Shawano,Shawano,Wi)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 xml:space="preserve">  sp: Charles HOFFMAN (b.22 Aug 1911-Shawano,Shawano,Wisconsin;m.19 May 1934(Div)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Neil HOFFMAN (b.28 Sep 1934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Marshall HOFFMAN (b.5 Feb 1937-Mattoon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Warren Robert Henry OTTO (b.20 Oct 1920-Herman Twp,Shawano,Wisconsin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sp: Marian Ella SCHUELER (b.11 Apr 1920-Milwaukee,Milwaukee,WI;m.6 Aug 1949;d.28 Oct 2007-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5. Lois Beth OTTO (b.20 Jun 1953-Milwaukee,Milwaukee,Wisconsin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Thomas Richard OTTO (b.14 May 1954-Milwaukee,Milwaukee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Susan Marie OTTO (b.20 Jul 1958-Milwaukee,Milwaukee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Matthew William OTTO (b.21 Mar 1961-Milwaukee,Milwaukee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Marion Ida OTTO (b.21 Aug 1926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sp: Victor William RUHBUSCH (b.31 Mar 1922-Herman Twp,Shawano,Wisconsin;m.27 Sep 19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Mark Wayne RUHBUSCH (b.15 Jul 1950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Blaine Matthew RUHBUSCH (b.22 Jun 1953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Todd Randall RUHBUSCH (b.26 Sep 1955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5. Vicki Ann RUHBUSCH (b.20 Dec 1956-Shawano,Shawano,Wisconsin)</w:t>
      </w:r>
    </w:p>
    <w:p>
      <w:pPr>
        <w:pStyle w:val="Normal"/>
        <w:rPr/>
      </w:pPr>
      <w:r>
        <w:rPr>
          <w:sz w:val="16"/>
          <w:szCs w:val="16"/>
        </w:rPr>
        <w:tab/>
        <w:t>3. Robert Heinrich August OTTO (b.2 May 1887-Herman Twp,Shawano,WI;d.11 Feb 1976-Shawano,Shawano,WI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  sp: Laura Dora Lena SCHMIDT (b.7 Dec 1889-Herman Twp,Shawano,WI;m.10 Sep 1908;d.27 Jul 1972-Gresham,Shawano,WI)</w:t>
      </w:r>
    </w:p>
    <w:p>
      <w:pPr>
        <w:pStyle w:val="Normal"/>
        <w:rPr/>
      </w:pPr>
      <w:r>
        <w:rPr>
          <w:sz w:val="16"/>
          <w:szCs w:val="16"/>
        </w:rPr>
        <w:tab/>
        <w:tab/>
        <w:t>4. Clarence Wilhelm Albert OTTO (b.5 Jul 1909-Herman Twp,S,W;d.21 Nov 1974-Herman Twp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Lester F. OTTO (b.1912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Roy Heinrich Alvin OTTO (b.8 Aug 1915-Herman Twp,Shawano,Wisconsin;d.18 Sep 1987)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4. Robert Herman OTTO (b.21 Aug 1917-Herman Twp,Shawano,WI;d.29 Apr 1998-,Fond Du Lac,WI)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  sp: Winifred MARSON (m.27 Aug 193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Virginia F. OTTO (b.Abt 1923-Herman Twp,Shawano,Wisconsin)</w:t>
      </w:r>
    </w:p>
    <w:p>
      <w:pPr>
        <w:pStyle w:val="Normal"/>
        <w:rPr/>
      </w:pPr>
      <w:r>
        <w:rPr>
          <w:sz w:val="16"/>
          <w:szCs w:val="16"/>
        </w:rPr>
        <w:tab/>
        <w:t>3. Alvin Carl Friedrich OTTO (b.25 Aug 1889-Herman Twp,Shawano,WI;d.8 May 1981-Denver,Denver,Colora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Frances Anna LAUDE (b.25 Aug 1890-,Shawano,Wisconsin;m.26 Oct 1910;d.Aug 196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Viola Bertha Edna OTTO (b.13 Aug 1911-Herman Twp,Shawano,Wisconsin;d.1976)</w:t>
      </w:r>
    </w:p>
    <w:p>
      <w:pPr>
        <w:pStyle w:val="Normal"/>
        <w:rPr/>
      </w:pPr>
      <w:r>
        <w:rPr>
          <w:sz w:val="16"/>
          <w:szCs w:val="16"/>
        </w:rPr>
        <w:tab/>
        <w:tab/>
        <w:t>4. Evelyn OTTO (b.3 Aug 1915-Herman Twp,Shawano,Wisconsin;d.25 Jan 1997-Lakewood,Jefferson,CO)</w:t>
      </w:r>
    </w:p>
    <w:p>
      <w:pPr>
        <w:pStyle w:val="Normal"/>
        <w:rPr/>
      </w:pPr>
      <w:r>
        <w:rPr>
          <w:sz w:val="16"/>
          <w:szCs w:val="16"/>
        </w:rPr>
        <w:tab/>
        <w:t>3. Hulda Augusta Ella OTTO (b.21 Aug 1891-Herman Twp,Shawano,WI;d.25 Jan 1978-of Shawano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Johannaus SCHMIDT (b.6 Apr 1889-Gresham,Shawano,Wisconsin;m.26 Sep 1912;d.28 Feb 1933)</w:t>
      </w:r>
    </w:p>
    <w:p>
      <w:pPr>
        <w:pStyle w:val="Normal"/>
        <w:rPr/>
      </w:pPr>
      <w:r>
        <w:rPr>
          <w:sz w:val="16"/>
          <w:szCs w:val="16"/>
        </w:rPr>
        <w:tab/>
        <w:tab/>
        <w:t>4. Arthur F. SCHMIDT (b.8 Aug 1932-Herman Twp,Shawano,WI;d.25 Jun 2005-Shawano,Shawano,WI)</w:t>
      </w:r>
    </w:p>
    <w:p>
      <w:pPr>
        <w:pStyle w:val="Normal"/>
        <w:rPr/>
      </w:pPr>
      <w:r>
        <w:rPr>
          <w:sz w:val="16"/>
          <w:szCs w:val="16"/>
        </w:rPr>
        <w:tab/>
        <w:t>3. Alma Emilie Minna OTTO (b.18 Apr 1894-Herman Twp,Shawano,WI;d.11 Feb 1975-Embarrass,Waupaca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William Anton SCHMIDT (b.28 Jan 1891-Gresham,Shawano,Wisconsin;m.30 Jul 1912(Div);d.29 Jul 1964-)</w:t>
      </w:r>
    </w:p>
    <w:p>
      <w:pPr>
        <w:pStyle w:val="Normal"/>
        <w:rPr/>
      </w:pPr>
      <w:r>
        <w:rPr>
          <w:sz w:val="16"/>
          <w:szCs w:val="16"/>
        </w:rPr>
        <w:tab/>
        <w:t>3. Minna OTTO (b.7 Feb 1897-Herman Twp,Shawano,Wisconsin;d.21 Jan 1905-Herman Twp,Shawano,WI)</w:t>
      </w:r>
    </w:p>
    <w:p>
      <w:pPr>
        <w:pStyle w:val="Normal"/>
        <w:rPr/>
      </w:pPr>
      <w:r>
        <w:rPr>
          <w:sz w:val="16"/>
          <w:szCs w:val="16"/>
        </w:rPr>
        <w:tab/>
        <w:t>3. Arthur OTTO (b.18 Feb 1901-Herman Twp,Shawano,Wisconsin;d.24 Jan 1905-Herman Twp,Shawano,WI)</w:t>
      </w:r>
    </w:p>
    <w:p>
      <w:pPr>
        <w:pStyle w:val="Normal"/>
        <w:rPr/>
      </w:pPr>
      <w:r>
        <w:rPr>
          <w:sz w:val="16"/>
          <w:szCs w:val="16"/>
        </w:rPr>
        <w:tab/>
        <w:t>3. Marie Auguste Anna OTTO (b.22 Jun 1905-Herman Twp,Shawano,W;d.17 Oct 1986-Shawano,Shawano,WI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Ferdinand BEYER (b.11 Jan 1899-Waukechon Twp,Shawano,WI;m.22 Sep 1923;d.Feb 1962-,Shawano,WI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Maria OTTO (b.30 Jun 1858-Theresa,Dodge,Wisconsin;d.17 Apr 1927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William SALZMANN (b.Sep 1852-,Prussia;m.19 Oct 1877;d.Abt 19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Maria SALZMANN (b.25 Sep 1878-Herman Twp,Shawano,Wisconsin;d.12 Mar 1949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Anton Frederick SCHREIBER (b.9 Sep 1869-,Wisconsin;m.4 May 1897;d.6 Nov 195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illiam B SALZMANN (b.Dec 1880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dward SALZMANN (b.Sep 1883-Herman Twp,Shawano,Wisconsin;d.1947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mma SALZMANN (b.Jul 1886-Herman Twp,Shawano,Wisconsin;d.Nov 1976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Frank DOEBLER (b.21 Mar 1880-Herman Twp,Shawano,Wisconsin;m.10 Oct 1905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4. Orie DOEBLER (b.Abt 1905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Henry SALZMANN (b.Sep 1888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anda SALZMANN (b.Jul 1891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Louis SALZMANN (b.Dec 1894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ster SALZMANN (b.Oct 1897-Herman Twp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Martha SALZMANN (b.Aug 1899-Herman Twp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Bertha OTTO (b.17 Dec 1861-Theresa,Dodge,Wisconsin;d.5 Dec 1944-of Shawano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Charles BREI (b.Aug 1853-,Germany;m.25 Nov 1880;d.11 Aug 1910-of 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Fredrick BREI (b.Jan 1883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illiam BREI (b.Dec 1884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Louis BREI (b.30 Jun 1886-Belle Plaine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Delia BREI (b.Jun 1893-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Emma OTTO (b.25 Aug 1865-Mayville,Dodge,Wisconsin;d.28 Jul 1945-Shawano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August FRITZ (b.28 Apr 1859-Selchow,Prussia;m.2 Jun 1884;d.1937-Seneca Twp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August FRITZ (b.31 Mar 1885-Seneca Twp,Shawano,Wisconsin;d.Feb 1970-Shawano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mma M. FRITZ (b.15 Dec 1889-Seneca Twp,Shawano,Wisconsin;d.23 Feb 1970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Christian FRITZ (b.27 Oct 1891-Seneca Twp,Shawano,Wisconsin;d.28 Jun 1961-,Powell,Monta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Grover FRITZ (b.14 Jan 1894-Seneca Twp,Shawano,Wisconsin;d.28 Aug 1979-Hot Springs,Sanders,Montana)</w:t>
      </w:r>
    </w:p>
    <w:p>
      <w:pPr>
        <w:pStyle w:val="Normal"/>
        <w:rPr/>
      </w:pPr>
      <w:r>
        <w:rPr>
          <w:sz w:val="16"/>
          <w:szCs w:val="16"/>
        </w:rPr>
        <w:tab/>
        <w:t>3. Walter Emil FRITZ (b.9 Jun 1895-Seneca Twp,Shawano,Wisconsin;d.13 Nov 1958-Seneca Twp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sp: Lillian SUEHRING (b.1 Mar 1900-Grant Twp,Shawano,Wisconsin;m.30 Jun 1922;d.11 Dec 196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Ella Emilie FRITZ (b.14 Apr 1897-Seneca Twp,Shawano,Wisconsin;d.6 Jan 1990-Shawano,Shawano,Wisconsin)</w:t>
      </w:r>
    </w:p>
    <w:p>
      <w:pPr>
        <w:pStyle w:val="Normal"/>
        <w:rPr/>
      </w:pPr>
      <w:r>
        <w:rPr>
          <w:sz w:val="16"/>
          <w:szCs w:val="16"/>
        </w:rPr>
        <w:tab/>
        <w:t xml:space="preserve">3. Dewey Arthur FRITZ (b.26 Jul 1899-Seneca Twp,Shawano,Wisconsin;d.25 Apr 1903-Seneca Twp,Shawano,WI) </w:t>
      </w:r>
    </w:p>
    <w:p>
      <w:pPr>
        <w:pStyle w:val="Normal"/>
        <w:rPr/>
      </w:pPr>
      <w:r>
        <w:rPr>
          <w:sz w:val="16"/>
          <w:szCs w:val="16"/>
        </w:rPr>
        <w:tab/>
        <w:t>3. Harry Carl Heinrich FRITZ (b.4 Apr 1902-Seneca Twp,Shawano,Wisconsin;d.8 Dec 1977-Herman Twp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George FRITZ (b.23 Apr 1905-Seneca Twp,Shawano,Wisconsin;d.18 Mar 1988-Clintonville,Waupaca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Sadie JOLITZ (b.11 Feb 1908-Seneca Twp,Shawano,Wisconsin;m.1927;d.13 Dec 199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Vera FRITZ (b.8 May 1907-Seneca Twp,Shawano,Wisconsin;d.30 Nov 1985-Leopolis,Shawano,Wisconsin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Walter Charles SUEHRING (b.18 Sep 1898-Grant Twp,Shawano,WI;m.16 Jun 1931;d.26 Aug 1952-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sz w:val="16"/>
          <w:szCs w:val="16"/>
        </w:rPr>
        <w:t>2. Heinrich Friedrich OTTO (b.29 Dec 1866-Mayville,Dodge,Wisconsin;d.12 Jun 1949-of Herman Twp,Shawano,Wisconsin)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sp: Augusta Eliza SCHWARZ (b.30 Aug 1872-Rufen, Prussia;m.21 Oct 1892;d.18 Jul 1942-Herman Twp,Shawano,WI)</w:t>
      </w:r>
    </w:p>
    <w:p>
      <w:pPr>
        <w:pStyle w:val="Normal"/>
        <w:rPr/>
      </w:pPr>
      <w:r>
        <w:rPr>
          <w:sz w:val="16"/>
          <w:szCs w:val="16"/>
        </w:rPr>
        <w:tab/>
        <w:t>3. Ethilda Augusta Maria OTTO (b.11 Sep 1893-Herman Twp,Shawano,WI;d.23 Apr 1978-Wescott,Shawano,WI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Edwin A. HOHN (b.8 Jan 1893-Herman Twp,Shawano,WI;m.11 Nov 1914;d.26 May 1975-Bartelme,Shawano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Walter C. OTTO (b.7 Jun 1896-Herman Twp,Shawano,Wisconsin;d.3 Nov 1974-Shawano,Shawano,Wisconsin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Dorothea HOHN (b.12 Aug 1902-Herman Twp,Shawano,WI;m.27 Oct 1920;d.31 Jan 1970-Shawano,Shawano,WI)</w:t>
      </w:r>
    </w:p>
    <w:p>
      <w:pPr>
        <w:pStyle w:val="Normal"/>
        <w:rPr/>
      </w:pPr>
      <w:r>
        <w:rPr>
          <w:sz w:val="16"/>
          <w:szCs w:val="16"/>
        </w:rPr>
        <w:tab/>
        <w:tab/>
        <w:t>4. Walter Carl OTTO (b.2 Apr 1931-Herman Twp,Shawano,WI;d.9 Nov 1960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Henry OTTO (b.10 Mar 1899-Herman Twp,Shawano,Wisconsin;d.25 Feb 1970-Porterfield,Marinette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3. Amanda Ida Anna OTTO (b.4 Jun 1901-Herman Twp,Shawano,Wisconsin;d.10 Apr 1972)</w:t>
      </w:r>
    </w:p>
    <w:p>
      <w:pPr>
        <w:pStyle w:val="Normal"/>
        <w:rPr/>
      </w:pPr>
      <w:r>
        <w:rPr>
          <w:sz w:val="16"/>
          <w:szCs w:val="16"/>
        </w:rPr>
        <w:tab/>
        <w:t>3. Augusta OTTO (b.6 Nov 1903-Herman Twp,Shawano,Wisconsin;d.30 Nov 1993-Appleton,Outagamie,W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sp: Frank E. GOODMAN (b.1903;d.1964)</w:t>
      </w:r>
    </w:p>
    <w:p>
      <w:pPr>
        <w:pStyle w:val="Normal"/>
        <w:rPr/>
      </w:pPr>
      <w:r>
        <w:rPr>
          <w:sz w:val="16"/>
          <w:szCs w:val="16"/>
        </w:rPr>
        <w:tab/>
        <w:t>3. Harry Robert William OTTO (b.5 Feb 1907-Herman Twp,Shawano,WI;d.29 Jul 1982-Gresham,Shawano,WI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Mabel Anna GROSSKOPF (b.5 Nov 1913-Caroline,Shawano,WI;m.5 Nov 1932;d.16 Dec 2007-Shawano,Shawano,WI)</w:t>
      </w:r>
    </w:p>
    <w:p>
      <w:pPr>
        <w:pStyle w:val="Normal"/>
        <w:rPr/>
      </w:pPr>
      <w:r>
        <w:rPr>
          <w:sz w:val="16"/>
          <w:szCs w:val="16"/>
        </w:rPr>
        <w:tab/>
        <w:tab/>
        <w:t>4. Carol Mae OTTO (b.11 Feb 1938-Herman Twp,Shawano,WI;d.29 Oct 1993-,Shawano,Wiscons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sp: Sanford HOFFMAN (b.Abt 1938-,Shawano,Wisconsin;m.30 Aug 1958)</w:t>
      </w:r>
    </w:p>
    <w:p>
      <w:pPr>
        <w:pStyle w:val="Normal"/>
        <w:rPr/>
      </w:pPr>
      <w:r>
        <w:rPr>
          <w:sz w:val="16"/>
          <w:szCs w:val="16"/>
        </w:rPr>
        <w:tab/>
        <w:t>3. Malinda Hulda Emma OTTO (b.30 Oct 1909-Herman Twp,Shawano,WI;d.5 Nov 2000-Shawano,Shawano,WI)</w:t>
      </w:r>
    </w:p>
    <w:p>
      <w:pPr>
        <w:pStyle w:val="Normal"/>
        <w:rPr/>
      </w:pPr>
      <w:r>
        <w:rPr>
          <w:sz w:val="16"/>
          <w:szCs w:val="16"/>
        </w:rPr>
        <w:tab/>
        <w:t xml:space="preserve">   sp: Alvin Johann Richard KRIEFALL (b.3 Jan 1907-Herman Twp,Shawano,WI;m.26 Jun 1929;d.6 Jun 1997-)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6:00Z</dcterms:created>
  <dc:creator>Jansen Family</dc:creator>
  <dc:description/>
  <dc:language>en-US</dc:language>
  <cp:lastModifiedBy>Mom</cp:lastModifiedBy>
  <dcterms:modified xsi:type="dcterms:W3CDTF">2008-04-18T02:46:00Z</dcterms:modified>
  <cp:revision>2</cp:revision>
  <dc:subject/>
  <dc:title>Descendants of Carl Friedrich Wilhelm OTTO</dc:title>
</cp:coreProperties>
</file>